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529"/>
      </w:tblGrid>
      <w:tr>
        <w:trPr/>
        <w:tc>
          <w:tcPr>
            <w:tcW w:w="4112" w:type="dxa"/>
            <w:tcBorders/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О "Морион"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155. Россия, г. С-Петербург, пр. Кима, 13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Heading1"/>
              <w:rPr/>
            </w:pPr>
            <w:r>
              <w:rPr>
                <w:lang w:val="ru-RU"/>
              </w:rPr>
              <w:t>Факс: (812) 335-5025; 350-1559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(812) 332-5032; 350-9720; 350-2619; 332-5035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or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Заказная спецификация на кварцевые резонаторы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№ </w:t>
      </w:r>
      <w:r>
        <w:rPr>
          <w:sz w:val="28"/>
        </w:rPr>
        <w:t>Р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3119"/>
        <w:gridCol w:w="1417"/>
        <w:gridCol w:w="212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ид приемки (1, 5, 9,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хнические условия (базовые), ти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Г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рядок колебан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рпус, тип, размер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мпература настрой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грузочная ёмкость (при параллельном резонансе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очность настройки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±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бочий интервал температу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Относительное изменение частоты в рабочем интервале температу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инамическое сопротивление (мак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атическая емк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инамическая емк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инамическая индуктив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Отношение динамического сопротивления (</w:t>
            </w:r>
            <w:r>
              <w:rPr>
                <w:sz w:val="20"/>
                <w:lang w:val="en-US"/>
              </w:rPr>
              <w:t>Rq</w:t>
            </w:r>
            <w:r>
              <w:rPr>
                <w:sz w:val="20"/>
              </w:rPr>
              <w:t xml:space="preserve">) нежелательных резонансов к </w:t>
            </w:r>
            <w:r>
              <w:rPr>
                <w:sz w:val="20"/>
                <w:lang w:val="en-US"/>
              </w:rPr>
              <w:t>Rq</w:t>
            </w:r>
            <w:r>
              <w:rPr>
                <w:sz w:val="20"/>
              </w:rPr>
              <w:t xml:space="preserve"> основного, не более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осе част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ощность, рассеиваемая на резонаторе (мак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кВ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временная нестабильность частоты: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…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охраняе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…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ции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часто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ханический удар одиночного действ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скорение/длитель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м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температура сред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потребность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ная парт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е поставки (н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93" w:leader="none"/>
          <w:tab w:val="left" w:pos="5903" w:leader="none"/>
          <w:tab w:val="left" w:pos="9013" w:leader="none"/>
        </w:tabs>
        <w:rPr/>
      </w:pPr>
      <w:r>
        <w:rPr/>
        <w:t>Приложение: дополнительные требования на_______ листе (ах)</w:t>
      </w:r>
    </w:p>
    <w:p>
      <w:pPr>
        <w:pStyle w:val="Normal"/>
        <w:tabs>
          <w:tab w:val="clear" w:pos="720"/>
          <w:tab w:val="left" w:pos="2793" w:leader="none"/>
          <w:tab w:val="left" w:pos="5903" w:leader="none"/>
          <w:tab w:val="left" w:pos="9013" w:leader="none"/>
        </w:tabs>
        <w:rPr/>
      </w:pPr>
      <w:r>
        <w:rPr/>
      </w:r>
    </w:p>
    <w:tbl>
      <w:tblPr>
        <w:tblW w:w="99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5903" w:leader="none"/>
                <w:tab w:val="left" w:pos="90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5903" w:leader="none"/>
                <w:tab w:val="left" w:pos="90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5903" w:leader="none"/>
                <w:tab w:val="left" w:pos="901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5903" w:leader="none"/>
                <w:tab w:val="left" w:pos="90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Заказчик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5903" w:leader="none"/>
                <w:tab w:val="left" w:pos="901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793" w:leader="none"/>
                <w:tab w:val="left" w:pos="5903" w:leader="none"/>
                <w:tab w:val="left" w:pos="90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Исполните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68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8:00Z</dcterms:created>
  <dc:creator>Nina</dc:creator>
  <dc:description/>
  <cp:keywords/>
  <dc:language>en-US</dc:language>
  <cp:lastModifiedBy>Пузур Полина Михайловна</cp:lastModifiedBy>
  <cp:lastPrinted>2003-05-08T11:15:00Z</cp:lastPrinted>
  <dcterms:modified xsi:type="dcterms:W3CDTF">2025-03-25T00:48:00Z</dcterms:modified>
  <cp:revision>22</cp:revision>
  <dc:subject/>
  <dc:title>Заказная спецификация на кварцевые резонаторы</dc:title>
</cp:coreProperties>
</file>