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636"/>
      </w:tblGrid>
      <w:tr>
        <w:trPr>
          <w:trHeight w:val="28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Heading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итель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О "Морион"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55. Россия, г. Санкт-Петербург, пр. Кима, 13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Heading1"/>
              <w:rPr/>
            </w:pPr>
            <w:r>
              <w:rPr>
                <w:lang w:val="ru-RU"/>
              </w:rPr>
              <w:t>Факс: (812) 335-5025; 350-155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: (812) 3</w:t>
            </w: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; 350-9720; 350-2619; 3</w:t>
            </w: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Заказная спецификация на термокомпенсированные генераторы</w:t>
      </w:r>
    </w:p>
    <w:p>
      <w:pPr>
        <w:pStyle w:val="Normal"/>
        <w:rPr/>
      </w:pPr>
      <w:r>
        <w:rPr>
          <w:b/>
          <w:sz w:val="24"/>
        </w:rPr>
        <w:tab/>
        <w:t xml:space="preserve">          </w:t>
        <w:tab/>
        <w:tab/>
        <w:tab/>
        <w:t xml:space="preserve">         №  </w:t>
      </w:r>
      <w:r>
        <w:rPr/>
        <w:t>Г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701"/>
        <w:gridCol w:w="2127"/>
        <w:gridCol w:w="1559"/>
        <w:gridCol w:w="2410"/>
      </w:tblGrid>
      <w:tr>
        <w:trPr>
          <w:trHeight w:val="108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0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чение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генератора или базовые ТУ (при наличии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часто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иемки (1, 5, 9, 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, или тип корпус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выходного сигнала (</w:t>
            </w:r>
            <w:r>
              <w:rPr>
                <w:lang w:val="en-US"/>
              </w:rPr>
              <w:t>Sin</w:t>
            </w:r>
            <w:r>
              <w:rPr/>
              <w:t>, КМОП)</w:t>
            </w:r>
          </w:p>
        </w:tc>
        <w:tc>
          <w:tcPr>
            <w:tcW w:w="15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 выходного сигнал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узк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ти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лабление гармонических составляющих </w:t>
            </w:r>
            <w:r>
              <w:rPr>
                <w:lang w:val="en-US"/>
              </w:rPr>
              <w:t>Sin</w:t>
            </w:r>
            <w:r>
              <w:rPr/>
              <w:t>-сигнал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, д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вал рабочих температу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Нестабильность частоты в интервале рабочих температур, не боле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ременная нестабильность частоты за 10 лет, не боле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яемый ток, не боле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естабильность частоты от изменения напряжения питания, не боле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ы перестройки частоты, не мене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Кратковременная нестабильность частоты (</w:t>
            </w:r>
            <w:r>
              <w:rPr/>
              <w:t>девиации</w:t>
            </w:r>
            <w:r>
              <w:rPr>
                <w:spacing w:val="-8"/>
              </w:rPr>
              <w:t xml:space="preserve"> Аллана), за 0,1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, 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6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ктральная плотность фазовых шумов в полосе 1 Гц и отстройке: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ц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Б/Г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Г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Г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Г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 Г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брация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иапазон часто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ск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ий удар: ускорение/длительност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/м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ая потребность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ная парти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йные поставки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/>
        <w:t>Согласова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259"/>
      </w:tblGrid>
      <w:tr>
        <w:trPr/>
        <w:tc>
          <w:tcPr>
            <w:tcW w:w="3474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От Исполнител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276" w:right="851" w:gutter="0" w:header="0" w:top="851" w:footer="0" w:bottom="680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4:00Z</dcterms:created>
  <dc:creator>EW/LN/CB</dc:creator>
  <dc:description/>
  <cp:keywords>Ethan</cp:keywords>
  <dc:language>en-US</dc:language>
  <cp:lastModifiedBy>Пузур Полина Михайловна</cp:lastModifiedBy>
  <cp:lastPrinted>2011-04-06T13:00:00Z</cp:lastPrinted>
  <dcterms:modified xsi:type="dcterms:W3CDTF">2025-03-25T00:48:00Z</dcterms:modified>
  <cp:revision>22</cp:revision>
  <dc:subject/>
  <dc:title>Заказная спецификация на термокомпенсированные генераторы</dc:title>
</cp:coreProperties>
</file>