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494"/>
      </w:tblGrid>
      <w:tr>
        <w:trPr>
          <w:trHeight w:val="281" w:hRule="atLeast"/>
        </w:trPr>
        <w:tc>
          <w:tcPr>
            <w:tcW w:w="4537" w:type="dxa"/>
            <w:tcBorders/>
          </w:tcPr>
          <w:p>
            <w:pPr>
              <w:pStyle w:val="Heading6"/>
              <w:rPr/>
            </w:pPr>
            <w:r>
              <w:rPr/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О "Морион"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55. Россия, г. Санкт-Петербург, пр. Кима, 13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Heading1"/>
              <w:rPr/>
            </w:pPr>
            <w:r>
              <w:rPr>
                <w:lang w:val="ru-RU"/>
              </w:rPr>
              <w:t>Факс: (812) 335-5025; 350-155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(812) 332-5032; 332-9720; 350-2619; 332-503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sale</w:t>
            </w:r>
            <w:r>
              <w:rPr>
                <w:lang w:val="ru-RU"/>
              </w:rPr>
              <w:t>@</w:t>
            </w:r>
            <w:r>
              <w:rPr/>
              <w:t>morion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>
          <w:b/>
          <w:sz w:val="28"/>
        </w:rPr>
        <w:t>Заказная спецификация на прецизионные кварцевые генератор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>№ Г</w:t>
      </w:r>
    </w:p>
    <w:p>
      <w:pPr>
        <w:pStyle w:val="Normal"/>
        <w:tabs>
          <w:tab w:val="clear" w:pos="720"/>
          <w:tab w:val="left" w:pos="470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28"/>
        <w:gridCol w:w="1559"/>
        <w:gridCol w:w="2552"/>
      </w:tblGrid>
      <w:tr>
        <w:trPr>
          <w:trHeight w:val="10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0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е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генератора или базовые ТУ (при наличии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част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иемки (1, 5, 9, 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или тип корпус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выходного сигнала (</w:t>
            </w:r>
            <w:r>
              <w:rPr>
                <w:lang w:val="en-US"/>
              </w:rPr>
              <w:t>Sin</w:t>
            </w:r>
            <w:r>
              <w:rPr/>
              <w:t xml:space="preserve">, </w:t>
            </w:r>
            <w:r>
              <w:rPr>
                <w:lang w:val="en-US"/>
              </w:rPr>
              <w:t>TTL</w:t>
            </w:r>
            <w:r>
              <w:rPr/>
              <w:t>, КМОП)</w:t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выходного сигнал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нарастания фр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± %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ходов микро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ал рабочих температу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естабильность частоты в интервале рабочих температур,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не более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ременная нестабильность частоты, не более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за д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установления частот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темп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точ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ый ток, не более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температу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становившемся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омент в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е 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стабильность частоты от изменения напряжения питан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бильность частоты от изменения нагруз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ы перестройки част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Кратковременная нестабильность частоты (</w:t>
            </w:r>
            <w:r>
              <w:rPr/>
              <w:t>девиации</w:t>
            </w:r>
            <w:r>
              <w:rPr>
                <w:spacing w:val="-8"/>
              </w:rPr>
              <w:t xml:space="preserve"> Аллан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,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альная плотность фазовых шумов в полосе 1 Гц и отстройке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Б/Г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0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 гармонических составляющих </w:t>
            </w:r>
            <w:r>
              <w:rPr>
                <w:lang w:val="en-US"/>
              </w:rPr>
              <w:t>Sin</w:t>
            </w:r>
            <w:r>
              <w:rPr/>
              <w:t>-сигнал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ци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часто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удар: ускорение/длитель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м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тойкости к специальным фактора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ГОС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потребность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ная парт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е поставки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257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tcBorders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25" w:gutter="0" w:header="0" w:top="851" w:footer="0" w:bottom="680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1:00Z</dcterms:created>
  <dc:creator>EW/LN/CB</dc:creator>
  <dc:description/>
  <cp:keywords>Ethan</cp:keywords>
  <dc:language>en-US</dc:language>
  <cp:lastModifiedBy>Пузур Полина Михайловна</cp:lastModifiedBy>
  <cp:lastPrinted>2005-09-08T13:12:00Z</cp:lastPrinted>
  <dcterms:modified xsi:type="dcterms:W3CDTF">2025-03-25T00:49:00Z</dcterms:modified>
  <cp:revision>25</cp:revision>
  <dc:subject/>
  <dc:title>Заказная спецификация на прецизионные кварцевые генераторы</dc:title>
</cp:coreProperties>
</file>